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5 августа 2011 г. № 8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5 августа 2011 г. № 8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августа 2011 г. № 8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волюция Подводного Строительства»       ИНН 77188551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 xml:space="preserve">принятием в </w:t>
      </w:r>
      <w:r>
        <w:rPr>
          <w:sz w:val="24"/>
          <w:szCs w:val="24"/>
        </w:rPr>
        <w:t xml:space="preserve">члены СРО НП «Строй Форум».   (Приложение № 2 к Протоколу от </w:t>
      </w:r>
      <w:r>
        <w:rPr>
          <w:sz w:val="22"/>
          <w:szCs w:val="22"/>
        </w:rPr>
        <w:t>15 августа 2011 г. № 8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463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5 августа 2011 г. № 8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1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1, г. Москва, ул. Преображенский Вал, д. 1, стр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1874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712470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5:00Z</dcterms:modified>
  <cp:revision>10</cp:revision>
  <dc:subject/>
  <dc:title>Протокол № 1</dc:title>
</cp:coreProperties>
</file>